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 Grad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36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Name________________________________________ Grad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36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00:00Z</dcterms:created>
  <dc:creator>trathen Woodrow</dc:creator>
  <dc:description/>
  <cp:keywords/>
  <dc:language>en-US</dc:language>
  <cp:lastModifiedBy>Office 2004 Test Drive User</cp:lastModifiedBy>
  <dcterms:modified xsi:type="dcterms:W3CDTF">2009-10-11T19:00:00Z</dcterms:modified>
  <cp:revision>2</cp:revision>
  <dc:subject/>
  <dc:title>Name________________________________________ Grade___________________</dc:title>
</cp:coreProperties>
</file>